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683895</wp:posOffset>
            </wp:positionV>
            <wp:extent cx="704405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200900</wp:posOffset>
                </wp:positionV>
                <wp:extent cx="459676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17pt;mso-wrap-distance-left:9.05pt;mso-wrap-distance-right:9.05pt;mso-wrap-distance-top:0pt;mso-wrap-distance-bottom:0pt;margin-top:567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sz w:val="36"/>
                          <w:szCs w:val="3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1:00Z</dcterms:created>
  <dc:creator>Pasquale Gorgoglione</dc:creator>
  <dc:description/>
  <cp:keywords/>
  <dc:language>en-US</dc:language>
  <cp:lastModifiedBy>cccp</cp:lastModifiedBy>
  <dcterms:modified xsi:type="dcterms:W3CDTF">2007-06-08T05:16:00Z</dcterms:modified>
  <cp:revision>3</cp:revision>
  <dc:subject/>
  <dc:title>Locandina 9 giugno</dc:title>
</cp:coreProperties>
</file>